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特邀专家名单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0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荣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地质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文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地质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立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阳地质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德铭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阳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小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志军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祝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惠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辛后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福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地质调查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拴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科学院地质力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科学院地质力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所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6:00Z</dcterms:created>
  <dc:creator>null</dc:creator>
  <dc:description/>
  <cp:keywords/>
  <dc:language>en-US</dc:language>
  <cp:lastModifiedBy>Mengen</cp:lastModifiedBy>
  <cp:lastPrinted>2016-12-26T15:50:00Z</cp:lastPrinted>
  <dcterms:modified xsi:type="dcterms:W3CDTF">2017-05-15T01:46:00Z</dcterms:modified>
  <cp:revision>2</cp:revision>
  <dc:subject/>
  <dc:title>中国地质科学院地质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