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28"/>
          <w:szCs w:val="28"/>
        </w:rPr>
        <w:t>报考岗位</w:t>
      </w:r>
      <w:r>
        <w:rPr/>
        <w:t>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1807"/>
        <w:gridCol w:w="1080"/>
        <w:gridCol w:w="1819"/>
        <w:gridCol w:w="1236"/>
        <w:gridCol w:w="162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发表第一作者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及篇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本科及研究生的毕业院校和专业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须填写真实，如发现与实际不符，则取消资格。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7:00Z</dcterms:created>
  <dc:creator>ZhanghaiFeng</dc:creator>
  <dc:description/>
  <dc:language>en-US</dc:language>
  <cp:lastModifiedBy>侯增谦</cp:lastModifiedBy>
  <cp:lastPrinted>2016-04-07T08:05:00Z</cp:lastPrinted>
  <dcterms:modified xsi:type="dcterms:W3CDTF">2016-04-13T11:38:00Z</dcterms:modified>
  <cp:revision>4</cp:revision>
  <dc:subject/>
  <dc:title>中国地质科学院地质研究所</dc:title>
</cp:coreProperties>
</file>